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rPr/>
      </w:pPr>
      <w:r>
        <w:rPr>
          <w:color w:val="000000"/>
        </w:rPr>
        <w:t>5-277 -2005/2025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4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34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февраля  2025 года               </w:t>
        <w:tab/>
        <w:t xml:space="preserve"> </w:t>
        <w:tab/>
        <w:t xml:space="preserve">                     г. 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анты-Мансийского автономного округа – Югры (628305, ХМАО-Югра, г. Нефтеюганск, ул.Сургутская, стр.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хорта ИВ, родившегося *** года в ***, не работающего, инвалида  третьей группы,  паспорт: ***,  зарегистрированного по адресу: ***, проживающего  по адресу: ***,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хорт И.В., 28.11.2025 года в 00:01 час. по адресу:  ***, 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356752 от 17.09.2024 по ч.1  ст.20.20 Кодекса Российской Федерации об административных правонарушениях, вступивший в законную силу 28.09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ахорт И.В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выслушав Махорта И.В., исследовав материалы административного дела, считает, что вина Махорта И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2.2024 года, согласно которому Махорт И.В. в установленный срок не уплатил штраф. В данном протоколе имеется собственноручная подпись Махорта И.В.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7.09.2024 года, из которого следует, что Махорт И.В.,  подвергнут административному наказанию по ч.1 ст.20.20. КоАП РФ в виде административного штрафа в размере 500 рублей. Копия постановления получена правонарушителем 17.09.2024 года. Вышеуказанное постановление вступило в законную силу 28.09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11.2024 года.</w:t>
      </w:r>
      <w:r>
        <w:rPr>
          <w:sz w:val="28"/>
          <w:szCs w:val="28"/>
        </w:rPr>
        <w:t xml:space="preserve"> Сведения об оплате штрафа отсутствуют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ахорта И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170" w:right="-2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хорта И.В., его имущественное положение.</w:t>
      </w:r>
    </w:p>
    <w:p>
      <w:pPr>
        <w:pStyle w:val="Normal"/>
        <w:autoSpaceDE w:val="false"/>
        <w:ind w:left="-170" w:right="-2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170"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хорту И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орта ИВ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ареста исчислять с момента административного задержания  с 20 час. 05 мин. 22 февраля  2025 года.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08" w:before="60" w:after="0"/>
      <w:ind w:firstLine="26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